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«Рассмотрено»                                      «Согласовано»                                                    «Утверждаю»</w:t>
      </w:r>
    </w:p>
    <w:p>
      <w:pPr>
        <w:pStyle w:val="Normal"/>
        <w:spacing w:before="0" w:after="0"/>
        <w:rPr/>
      </w:pPr>
      <w:r>
        <w:rPr/>
        <w:t xml:space="preserve">на заседании ШМО                          Заместитель директора                                     Директор МБОУ          </w:t>
      </w:r>
    </w:p>
    <w:p>
      <w:pPr>
        <w:pStyle w:val="Normal"/>
        <w:spacing w:before="0" w:after="120"/>
        <w:rPr/>
      </w:pPr>
      <w:r>
        <w:rPr/>
        <w:t>Руководитель ШМО                         школы по УР                                                         «Кляушская СОШ»</w:t>
      </w:r>
    </w:p>
    <w:p>
      <w:pPr>
        <w:pStyle w:val="Normal"/>
        <w:spacing w:before="0" w:after="0"/>
        <w:rPr/>
      </w:pPr>
      <w:r>
        <w:rPr/>
        <w:t>__________________                       ---------------------------                                           ------------------------------  Юсупова Н.Н.                                           Ефимова Ф.А.                                                  Галимуллин И.И.</w:t>
      </w:r>
    </w:p>
    <w:p>
      <w:pPr>
        <w:pStyle w:val="Normal"/>
        <w:spacing w:before="0" w:after="0"/>
        <w:rPr/>
      </w:pPr>
      <w:r>
        <w:rPr/>
        <w:t>Протокол № 1 от                                                                                                              приказ                      от</w:t>
      </w:r>
    </w:p>
    <w:p>
      <w:pPr>
        <w:pStyle w:val="Normal"/>
        <w:rPr/>
      </w:pPr>
      <w:r>
        <w:rPr/>
        <w:t>«       »  августа 2021 г                           «         » августа 2021 г                                   «       » августа 2021  г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rPr/>
      </w:pPr>
      <w:r>
        <w:rPr>
          <w:rFonts w:eastAsia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«Кляушская средняя общеобразовательная школа»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Мамадышского муниципального района Республики Татарстан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БОЧАЯ ПРОГРАММ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ПОЛНИТЕЛЬНОГО ОБЩЕГО ОБРАЗОВА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Музыкальная шкатулка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рок реализации 4 го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оставитель: Каюмов Рафид Масхутович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уководитель кружка Каюмов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</w:t>
      </w:r>
      <w:r>
        <w:rPr/>
        <w:t xml:space="preserve">Рассмотрено и принято 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/>
        <w:t>на заседании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/>
        <w:t>протокол № 1 от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/>
        <w:t>«          » августа  2021  г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</w:t>
      </w:r>
      <w:r>
        <w:rPr/>
        <w:t xml:space="preserve">2021-2022 учебный  год.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программы </w:t>
      </w:r>
    </w:p>
    <w:p>
      <w:pPr>
        <w:pStyle w:val="Style21"/>
        <w:ind w:left="14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 образования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остижения личностных результатов.</w:t>
      </w:r>
    </w:p>
    <w:p>
      <w:pPr>
        <w:pStyle w:val="C10"/>
        <w:shd w:fill="FFFFFF" w:val="clear"/>
        <w:spacing w:before="0" w:after="0"/>
        <w:ind w:left="142" w:hanging="0"/>
        <w:jc w:val="both"/>
        <w:rPr/>
      </w:pPr>
      <w:r>
        <w:rPr>
          <w:rStyle w:val="C22"/>
          <w:b/>
          <w:bCs/>
          <w:color w:val="000000"/>
        </w:rPr>
        <w:t>В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>результате изучения программы дополнительного  образования в начальной школе должны быть достигнуты определенные результаты.</w:t>
      </w:r>
    </w:p>
    <w:p>
      <w:pPr>
        <w:pStyle w:val="C10"/>
        <w:shd w:fill="FFFFFF" w:val="clear"/>
        <w:spacing w:before="0" w:after="0"/>
        <w:ind w:left="142" w:hanging="0"/>
        <w:jc w:val="both"/>
        <w:rPr/>
      </w:pPr>
      <w:r>
        <w:rPr>
          <w:rStyle w:val="C22"/>
          <w:b/>
          <w:bCs/>
          <w:color w:val="000000"/>
        </w:rPr>
        <w:t>Личностные результаты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sz w:val="24"/>
          <w:szCs w:val="24"/>
        </w:rPr>
      </w:pPr>
      <w:r>
        <w:rPr>
          <w:rStyle w:val="C22"/>
          <w:rFonts w:cs="Times New Roman" w:ascii="Times New Roman" w:hAnsi="Times New Roman"/>
          <w:color w:val="000000"/>
          <w:sz w:val="24"/>
          <w:szCs w:val="24"/>
          <w:shd w:fill="FFFFFF" w:val="clear"/>
        </w:rPr>
        <w:t>- формирование эстетических потребностей, ценностей;</w:t>
      </w:r>
      <w:r>
        <w:rPr>
          <w:rStyle w:val="C22"/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22"/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витие эстетических чувств и художественного вкуса;</w:t>
      </w:r>
      <w:r>
        <w:rPr>
          <w:rStyle w:val="C22"/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22"/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витие потребностей опыта творческой деятельности в вокальном виде искусства;</w:t>
      </w:r>
      <w:r>
        <w:rPr>
          <w:rStyle w:val="C22"/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22"/>
          <w:rFonts w:cs="Times New Roman" w:ascii="Times New Roman" w:hAnsi="Times New Roman"/>
          <w:color w:val="000000"/>
          <w:sz w:val="24"/>
          <w:szCs w:val="24"/>
          <w:shd w:fill="FFFFFF" w:val="clear"/>
        </w:rPr>
        <w:t>- бережное заинтересованное отношение к культурным традициям и искусству родного края, нации, этнической общности.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остижения метапредметных результатов.</w:t>
      </w:r>
    </w:p>
    <w:p>
      <w:pPr>
        <w:pStyle w:val="C10"/>
        <w:shd w:fill="FFFFFF" w:val="clear"/>
        <w:spacing w:before="0" w:after="0"/>
        <w:ind w:left="142" w:hanging="0"/>
        <w:jc w:val="both"/>
        <w:rPr/>
      </w:pPr>
      <w:r>
        <w:rPr>
          <w:rStyle w:val="C22"/>
          <w:b/>
          <w:bCs/>
          <w:color w:val="000000"/>
        </w:rPr>
        <w:t>Метапредметные результаты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sz w:val="24"/>
          <w:szCs w:val="24"/>
        </w:rPr>
      </w:pPr>
      <w:r>
        <w:rPr>
          <w:rStyle w:val="C22"/>
          <w:rFonts w:cs="Times New Roman" w:ascii="Times New Roman" w:hAnsi="Times New Roman"/>
          <w:color w:val="000000"/>
          <w:sz w:val="24"/>
          <w:szCs w:val="24"/>
          <w:shd w:fill="FFFFFF" w:val="clear"/>
        </w:rPr>
        <w:t>- овладение способами решения поискового и творческого характера;</w:t>
      </w:r>
      <w:r>
        <w:rPr>
          <w:rStyle w:val="C22"/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22"/>
          <w:rFonts w:cs="Times New Roman" w:ascii="Times New Roman" w:hAnsi="Times New Roman"/>
          <w:color w:val="000000"/>
          <w:sz w:val="24"/>
          <w:szCs w:val="24"/>
          <w:shd w:fill="FFFFFF" w:val="clear"/>
        </w:rPr>
        <w:t>- культурно – познавательная, коммуникативная и социально – эстетическая компетентности;</w:t>
      </w:r>
      <w:r>
        <w:rPr>
          <w:rStyle w:val="C22"/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22"/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обретение опыта в вокально – творческой деятельности.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остижения предметных результатов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sz w:val="24"/>
          <w:szCs w:val="24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нятий по программе вокального кружка являются: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4"/>
          <w:rFonts w:cs="Times New Roman" w:ascii="Times New Roman" w:hAnsi="Times New Roman"/>
          <w:color w:val="000000"/>
          <w:sz w:val="24"/>
          <w:szCs w:val="24"/>
          <w:shd w:fill="FFFFFF" w:val="clear"/>
        </w:rPr>
        <w:t>- овладение практическими умениями и навыками вокального творчества;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4"/>
          <w:rFonts w:cs="Times New Roman" w:ascii="Times New Roman" w:hAnsi="Times New Roman"/>
          <w:color w:val="000000"/>
          <w:sz w:val="24"/>
          <w:szCs w:val="24"/>
          <w:shd w:fill="FFFFFF" w:val="clear"/>
        </w:rPr>
        <w:t>- овладение основами музыкальной культуры на материале искусства родного края.</w:t>
      </w:r>
    </w:p>
    <w:p>
      <w:pPr>
        <w:pStyle w:val="C10"/>
        <w:shd w:fill="FFFFFF" w:val="clear"/>
        <w:spacing w:before="0" w:after="0"/>
        <w:ind w:left="142" w:hanging="0"/>
        <w:jc w:val="both"/>
        <w:rPr/>
      </w:pPr>
      <w:r>
        <w:rPr>
          <w:rStyle w:val="C4"/>
          <w:b/>
          <w:color w:val="000000"/>
        </w:rPr>
        <w:t xml:space="preserve">В результате изучения программы </w:t>
      </w:r>
      <w:r>
        <w:rPr>
          <w:rStyle w:val="C4"/>
          <w:b/>
          <w:bCs/>
          <w:color w:val="000000"/>
        </w:rPr>
        <w:t xml:space="preserve">дополнительного образования по художественно-эстетическому направлению вокальной студии «Музыкальная сундучок», ученик </w:t>
      </w:r>
      <w:r>
        <w:rPr>
          <w:rStyle w:val="C4"/>
          <w:b/>
          <w:color w:val="000000"/>
        </w:rPr>
        <w:t>начальной школы научится:</w:t>
      </w:r>
    </w:p>
    <w:p>
      <w:pPr>
        <w:pStyle w:val="C10"/>
        <w:shd w:fill="FFFFFF" w:val="clear"/>
        <w:spacing w:before="0" w:after="0"/>
        <w:ind w:left="142" w:hanging="0"/>
        <w:jc w:val="both"/>
        <w:rPr/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C10"/>
        <w:shd w:fill="FFFFFF" w:val="clear"/>
        <w:spacing w:before="0" w:after="0"/>
        <w:ind w:left="142" w:hanging="0"/>
        <w:jc w:val="both"/>
        <w:rPr/>
      </w:pPr>
      <w:r>
        <w:rPr>
          <w:rStyle w:val="C4"/>
          <w:color w:val="000000"/>
        </w:rPr>
        <w:t>•  </w:t>
      </w:r>
      <w:r>
        <w:rPr>
          <w:rStyle w:val="C4"/>
          <w:color w:val="000000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C10"/>
        <w:shd w:fill="FFFFFF" w:val="clear"/>
        <w:spacing w:before="0" w:after="0"/>
        <w:ind w:left="142" w:hanging="0"/>
        <w:jc w:val="both"/>
        <w:rPr/>
      </w:pPr>
      <w:r>
        <w:rPr>
          <w:rStyle w:val="C4"/>
          <w:color w:val="000000"/>
        </w:rPr>
        <w:t>•  </w:t>
      </w:r>
      <w:r>
        <w:rPr>
          <w:rStyle w:val="C4"/>
          <w:color w:val="000000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дополнительного образования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одное занятие. Как влияет музыка на жизнь человека Правила пения. Проверка слуха. Диапазон. Подбор и распределение репертуара. Характер музыки. Научить детей определять характер музыки Правила поведения на сцене и за сценой.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ко дню учителя. Тренировка слухового внимания. Правила поведения при встрече с музыкой. Песни об учителях. Репетиция концерта. Советы по правильному пению. Учебные игры по пению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учивание песен про осень Сценическая культура и правила поведения при встрече с музыкой. 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учивание песни «Мир, который нужен мне» Разучивание песен ко Дню Матери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ор репертуара к Новому году. Разучивание песни «Три белых коня». Разучивание песни «Снежинка» Генеральная репетиция Новогоднего Карнавала Мы «рисуем» музыку. Творческие песенные игры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восприятия и музыкальной памяти. Дыхательная гимнастика. Октава. Распевки. Подбор репертуара ко Дню Защитника Отечества. Разучивание песен ко Дню защитника отечества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ая викторина «Песни из любимых мультфильмов» Разучивание песни «Мы маленькие дети» Разучивание песни «Россия», «Хорошее настроение» Репетиция праздничной программы к 8 марта. Использование элементов ритмики, сценической культуры в работе с изученными произведениями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кально-хоровая работа. Разучивание песен из мультфильмов. Подбор репертуара к празднику Пасхи. Работа над дикцией. Разучивание песни «Мы дети твои, Россия» Пение песен. Работа над музыкально-ритмическим движением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с песнями военных лет. Творчество в движениях, пантомиме и театрально-игровой деятельности. Игровые задания пластической и речевой выразительности. Генеральная репетиция встречи к 9 мая. Вокально-хоровая работа.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репертуара к празднику последнего звонка.   Элементарные хореографические элементы   Заключительное занятие. Подведение итогов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 планировани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"/>
        <w:gridCol w:w="7405"/>
        <w:gridCol w:w="2410"/>
      </w:tblGrid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</w:tr>
      <w:tr>
        <w:trPr>
          <w:trHeight w:val="4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Как влияет музыка на жизнь человека</w:t>
              <w:br/>
              <w:t>Правила пения. Проверка слуха. Диапазон. Подбор и распределение реперту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музыки. Научить детей определять характер му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сцене и за сценой. Подготовка ко дню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го внимания. Правила поведения при встрече с музы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об учителях. Репетиция конце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о правильному пению. Учебные игры по п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про о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ическая культура и правила поведения при встрече с музыко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Мир, который нужен м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ко Дню Матер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пертуара к Новому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Три белых кон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Снеж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 Новогоднего Карнав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«рисуем» музыку. Творческие песен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и музыкальной памяти. Дыхательная гимнастика. Октава. Распе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пертуара ко Дню Защитника Оте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ко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 «Песни из любимых мультфильм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Мы маленькие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Россия», «Хорошее настро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праздничной программы к 8 ма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ритмики, сценической культуры в работе с изученными произвед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ая работа. Разучивание песен из мультфиль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пертуара к празднику Пасхи. Работа над дик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Мы дети твои,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есен. Работа над музыкально-ритмическим движ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еснями военных 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в движениях, пантомиме и театрально-игровой деятельности. Игровые задания пластической и речевой вырази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 встречи к 9 м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пертуара к празднику последнего зво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хореографические эле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. Урок – конце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4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/>
        <w:t>«Рассмотрено»                                      «Согласовано»                                                    «Утверждаю»</w:t>
      </w:r>
    </w:p>
    <w:p>
      <w:pPr>
        <w:pStyle w:val="Normal"/>
        <w:spacing w:before="0" w:after="0"/>
        <w:rPr/>
      </w:pPr>
      <w:r>
        <w:rPr/>
        <w:t xml:space="preserve">на заседании ШМО                          Заместитель директора                                     Директор МБОУ          </w:t>
      </w:r>
    </w:p>
    <w:p>
      <w:pPr>
        <w:pStyle w:val="Normal"/>
        <w:spacing w:before="0" w:after="120"/>
        <w:rPr/>
      </w:pPr>
      <w:r>
        <w:rPr/>
        <w:t>Руководитель ШМО                         школы по УР                                                         «Кляушская СОШ»</w:t>
      </w:r>
    </w:p>
    <w:p>
      <w:pPr>
        <w:pStyle w:val="Normal"/>
        <w:spacing w:before="0" w:after="0"/>
        <w:rPr/>
      </w:pPr>
      <w:r>
        <w:rPr/>
        <w:t>__________________                       ---------------------------                                           ------------------------------  Юсупова Н.Н.                                           Ефимова Ф.А.                                                  Батыров И.И.</w:t>
      </w:r>
    </w:p>
    <w:p>
      <w:pPr>
        <w:pStyle w:val="Normal"/>
        <w:spacing w:before="0" w:after="0"/>
        <w:rPr/>
      </w:pPr>
      <w:r>
        <w:rPr/>
        <w:t>Протокол № 1 от                                                                                                              приказ                      от</w:t>
      </w:r>
    </w:p>
    <w:p>
      <w:pPr>
        <w:pStyle w:val="Normal"/>
        <w:rPr/>
      </w:pPr>
      <w:r>
        <w:rPr/>
        <w:t>«       »  августа 2021 г                           «         » августа 2021 г                                   «       » августа 2021  г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«Кляушская средняя общеобразовательная школа»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Мамадышского муниципального района Республики Татарстан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алендарно-тематическое планирование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узыкального кружк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Музыкальная шкатулка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уководитель:  Каюмов Рафид Масхутович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</w:t>
      </w:r>
      <w:r>
        <w:rPr/>
        <w:t xml:space="preserve">Рассмотрено и принято 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/>
        <w:t>на заседании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/>
        <w:t>протокол № 1 от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/>
        <w:t>«          » августа  2021  г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Calibri"/>
        </w:rPr>
        <w:t xml:space="preserve">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alibri"/>
          <w:lang w:val="en-US"/>
        </w:rPr>
        <w:t xml:space="preserve">                                                                             </w:t>
      </w:r>
      <w:r>
        <w:rPr/>
        <w:t xml:space="preserve">2021-2022 учебный  год.                           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 - тематическое  планирование кружка «Музыкальная шкатулка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842"/>
        <w:gridCol w:w="8"/>
        <w:gridCol w:w="851"/>
        <w:gridCol w:w="5103"/>
        <w:gridCol w:w="2409"/>
      </w:tblGrid>
      <w:tr>
        <w:trPr>
          <w:trHeight w:val="4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.</w:t>
            </w:r>
          </w:p>
        </w:tc>
      </w:tr>
      <w:tr>
        <w:trPr>
          <w:trHeight w:val="61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.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Как влияет музыка на жизнь человека</w:t>
              <w:br/>
              <w:t>Правила пения. Проверка слуха. Диапазон. Подбор и распределение репертуа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музыки. Научить детей определять характер му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сцене и за сценой. Подготовка ко дню учите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го внимания. Правила поведения при встрече с музык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об учителях. Репетиция концер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о правильному пению. Учебные игры по пе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про ос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ическая культура и правила поведения при встрече с музыко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Мир, который нужен м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ко Дню Матер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пертуара к Новому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Три белых кон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Снежи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 Новогоднего Карнав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«рисуем» музыку. Творческие песенные 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и музыкальной памяти. Дыхательная гимнастика. Октава. Распев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пертуара ко Дню Защитника Отече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ко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 «Песни из любимых мультфильм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Мы маленькие де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Россия», «Хорошее настро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праздничной программы к 8 мар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ритмики, сценической культуры в работе с изученными   произведе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ая работа. Разучивание песен из мультфильм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пертуара к празднику Пасхи. Работа над дикци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Мы дети твои, Росс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есен. Работа над музыкально-ритмическим движе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еснями военных л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в движениях, пантомиме и театрально - игровой деятельности. Игровые задания пластической и речевой вырази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 встречи к 9 м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пертуара к празднику последнего звон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хореографические элемен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цер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2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2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lang w:val="ru-RU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SimSun;宋体" w:cs="Times New Roman"/>
    </w:rPr>
  </w:style>
  <w:style w:type="character" w:styleId="Style15">
    <w:name w:val="Нижний колонтитул Знак"/>
    <w:qFormat/>
    <w:rPr>
      <w:rFonts w:ascii="Calibri" w:hAnsi="Calibri" w:eastAsia="SimSun;宋体" w:cs="Times New Roman"/>
    </w:rPr>
  </w:style>
  <w:style w:type="character" w:styleId="Style16">
    <w:name w:val="Выделенная цитата Знак"/>
    <w:qFormat/>
    <w:rPr>
      <w:rFonts w:ascii="Calibri" w:hAnsi="Calibri" w:eastAsia="SimSun;宋体" w:cs="Times New Roman"/>
      <w:b/>
      <w:bCs/>
      <w:i/>
      <w:iCs/>
      <w:color w:val="4F81BD"/>
    </w:rPr>
  </w:style>
  <w:style w:type="character" w:styleId="C22">
    <w:name w:val="c22"/>
    <w:basedOn w:val="1"/>
    <w:qFormat/>
    <w:rPr/>
  </w:style>
  <w:style w:type="character" w:styleId="C4">
    <w:name w:val="c4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1:41:00Z</dcterms:created>
  <dc:creator>1</dc:creator>
  <dc:description/>
  <cp:keywords/>
  <dc:language>en-US</dc:language>
  <cp:lastModifiedBy>User</cp:lastModifiedBy>
  <cp:lastPrinted>2020-10-13T18:01:00Z</cp:lastPrinted>
  <dcterms:modified xsi:type="dcterms:W3CDTF">2021-09-05T17:03:00Z</dcterms:modified>
  <cp:revision>19</cp:revision>
  <dc:subject/>
  <dc:title/>
</cp:coreProperties>
</file>